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sv-SE"/>
        </w:rPr>
      </w:pPr>
      <w:r>
        <w:rPr>
          <w:rFonts w:cs="Times New Roman" w:ascii="Times New Roman" w:hAnsi="Times New Roman"/>
          <w:b/>
          <w:sz w:val="22"/>
          <w:lang w:val="sv-SE"/>
        </w:rPr>
        <w:t>Trafikflygets utveckling</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TextBody"/>
        <w:rPr/>
      </w:pPr>
      <w:r>
        <w:rPr/>
        <w:t xml:space="preserve">De första farkoster som förde större mängder människor över haven var zeppelinarna eller luftskeppen. Under 1920-talet började engelsmännen och tyskarna utveckla luftskepp som skulle användas i trafikflyg över haven. Förut hade man inte vågat sig ut över haven men det fanns en hel del luftskepp bl.a i Tyskland där de gick i lokal flygtrafik. 1924 flög tyskarna jorden runt med sitt luftskepp Graf Zeppelin som hade blivit klart året innan. Efter den flygningen blev luftskeppen omtyckta och 1930 flög britternas andra stora luftskepp R 101 från Storbritannien till Indien på sin jungfruresa. Norr om Paris fick R 101 problem med storm och regn och den fattade eld. Vätgasen var livsfarlig och detta fick britterna att lugna ner sig avsevärt i byggandet av luftskepp. Tyskarna däremot fortsatte att konstruera nya luftskepp. Det första blev Hidenburg som var ett gigantiskt luftskepp som skulle gå i trafik till New Jersey. Men även Hiddenburg antändes när den skulle ankras fast i förtöjningsmasten i New Jersey. Även tyskarna övergav då tanken på att använda luftskepp till trafikflyg. </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 xml:space="preserve">På 1930-talet började det förekomma flygbåtar för resor över haven. De ansågs relativt säkra eftersom de skulle kunna landa på vattnet i fall det hände något. Den första riktiga flygbåten var Dornier DO X med 12 motorer och plats för 100 passagerare. Planet var dock inte särskilt bra eftersom motorerna var otillräckliga. Sedan byggdes det en del flygbåtar i Storbritannien och 1937 startade Imerial Airways med postflygningar. Efterhand  när sjöflygplanen utvecklades byggdes fler och fler flyglinjer upp. I mitten av 1900-talet kom Boing med världens första riktiga trafikflygplan. Flygplanet hade en övertryckskabin och kunde därmed flyga över molnen något som förbättrade komforten för passagerarna. </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Det första jetdrivna passagerarflygplanet kom 1957 och var en De Havilland Comet och kom från Storbritannien. Planet togs i tjänst på flera linjer och beställningar kom in från flera flygbolag runt om i världen. 1954 inträffade dock en olycka som gjorde att planet togs ur tjänst. Nya jetplan utvecklades framför allt av Boing och Douglas i från Amerika. Jetplanen tog nu över allt mer av trafikflygets flygningar och i dag är de helt dominerande.</w:t>
      </w:r>
    </w:p>
    <w:p>
      <w:pPr>
        <w:pStyle w:val="Normal"/>
        <w:jc w:val="center"/>
        <w:rPr>
          <w:rFonts w:ascii="Times New Roman" w:hAnsi="Times New Roman" w:cs="Times New Roman"/>
          <w:sz w:val="22"/>
          <w:lang w:val="sv-SE"/>
        </w:rPr>
      </w:pPr>
      <w:r>
        <w:rPr>
          <w:rFonts w:cs="Times New Roman" w:ascii="Times New Roman" w:hAnsi="Times New Roman"/>
          <w:sz w:val="22"/>
          <w:lang w:val="sv-SE"/>
        </w:rPr>
      </w:r>
    </w:p>
    <w:p>
      <w:pPr>
        <w:pStyle w:val="Normal"/>
        <w:jc w:val="center"/>
        <w:rPr>
          <w:rFonts w:ascii="Times New Roman" w:hAnsi="Times New Roman" w:cs="Times New Roman"/>
          <w:b/>
          <w:b/>
          <w:sz w:val="22"/>
          <w:lang w:val="sv-SE"/>
        </w:rPr>
      </w:pPr>
      <w:r>
        <w:rPr>
          <w:rFonts w:cs="Times New Roman" w:ascii="Times New Roman" w:hAnsi="Times New Roman"/>
          <w:b/>
          <w:sz w:val="22"/>
          <w:lang w:val="sv-SE"/>
        </w:rPr>
        <w:t>Concorde</w:t>
      </w:r>
    </w:p>
    <w:p>
      <w:pPr>
        <w:pStyle w:val="Normal"/>
        <w:jc w:val="center"/>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Concorden kom 1969 och var världens första överljudstrafikflygplan för passagerartrafik. Concorden är utvecklad av det engelska företaget BAC (British Aircraft Corporation) och det franska Aerospatiale. 1976 sattes planet i reguljär trafik bl.a över Atlanten. Resan Paris-New York går på ca 3½ timme. Concorden har en marschhastighet av 2335 km/h. Planet kan inte ta mer än 140 passagerare p.g.a. den smala kabinen som bara rymmer två sittplatser på varje sida om gången. Den kända vinklade nosen vinklas bara ner vid start och landning för att ge bra sikt åt piloterna. Under flygningen är den uppfälld. Concorden har fyra stycken Rolls-Royce/SNECMA olympus motorer med en dragkraft på 17 260 kp vardera. I vingarna och i flygkroppen finns sammanlagt nio bränsletankar med en totalvolym på 117 000 liter. På 1970-talet steg priset på bränsle och planet blev dyrt att driva. De enda flygbolag som har concorde i dag är Air France och British Airways.</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Svelas</w:t>
      </w:r>
    </w:p>
    <w:p>
      <w:pPr>
        <w:pStyle w:val="Normal"/>
        <w:rPr>
          <w:rFonts w:ascii="Times New Roman" w:hAnsi="Times New Roman" w:cs="Times New Roman"/>
          <w:sz w:val="22"/>
          <w:lang w:val="sv-SE"/>
        </w:rPr>
      </w:pPr>
      <w:r>
        <w:rPr>
          <w:rFonts w:cs="Times New Roman" w:ascii="Times New Roman" w:hAnsi="Times New Roman"/>
          <w:b/>
          <w:sz w:val="22"/>
          <w:lang w:val="sv-SE"/>
        </w:rPr>
        <w:t>Orsaskolan</w:t>
      </w:r>
    </w:p>
    <w:p>
      <w:pPr>
        <w:pStyle w:val="Normal"/>
        <w:rPr>
          <w:rFonts w:ascii="Times New Roman" w:hAnsi="Times New Roman" w:cs="Times New Roman"/>
          <w:b/>
          <w:b/>
          <w:sz w:val="18"/>
          <w:lang w:val="sv-SE"/>
        </w:rPr>
      </w:pPr>
      <w:r>
        <w:rPr>
          <w:rFonts w:cs="Times New Roman" w:ascii="Times New Roman" w:hAnsi="Times New Roman"/>
          <w:b/>
          <w:sz w:val="1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6:44:00Z</dcterms:created>
  <dc:creator>Niclas Holmberg</dc:creator>
  <dc:description/>
  <dc:language>en-US</dc:language>
  <cp:lastModifiedBy>Niclas Holmberg</cp:lastModifiedBy>
  <dcterms:modified xsi:type="dcterms:W3CDTF">2000-03-24T09:22:00Z</dcterms:modified>
  <cp:revision>3</cp:revision>
  <dc:subject/>
  <dc:title>Trafikflygets utveckling</dc:title>
</cp:coreProperties>
</file>